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度国家自然科学基金委员会（</w:t>
      </w:r>
      <w:r>
        <w:rPr>
          <w:rFonts w:cs="宋体;SimSun" w:ascii="宋体;SimSun" w:hAnsi="宋体;SimSun"/>
          <w:kern w:val="0"/>
          <w:sz w:val="24"/>
        </w:rPr>
        <w:t>NSFC</w:t>
      </w:r>
      <w:r>
        <w:rPr>
          <w:rFonts w:ascii="宋体;SimSun" w:hAnsi="宋体;SimSun" w:cs="宋体;SimSun"/>
          <w:kern w:val="0"/>
          <w:sz w:val="24"/>
        </w:rPr>
        <w:t>）与俄罗斯基础研究基金会</w:t>
      </w:r>
      <w:r>
        <w:rPr>
          <w:rFonts w:cs="宋体;SimSun" w:ascii="宋体;SimSun" w:hAnsi="宋体;SimSun"/>
          <w:kern w:val="0"/>
          <w:sz w:val="24"/>
        </w:rPr>
        <w:t>(RFBR)</w:t>
      </w:r>
      <w:r>
        <w:rPr>
          <w:rFonts w:ascii="宋体;SimSun" w:hAnsi="宋体;SimSun" w:cs="宋体;SimSun"/>
          <w:kern w:val="0"/>
          <w:sz w:val="24"/>
        </w:rPr>
        <w:t>合作交流项目申请指南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63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rect">
                          <a:avLst/>
                        </a:prstGeom>
                        <a:solidFill>
                          <a:srgbClr val="c2d1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2d1d6" stroked="f" o:allowincell="f" style="position:absolute;margin-left:0pt;margin-top:-1.05pt;width:0pt;height:0.95pt;mso-wrap-style:none;v-text-anchor:middle;mso-position-vertical:top">
                <v:fill o:detectmouseclick="t" type="solid" color2="#3d2e2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84"/>
        <w:jc w:val="center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作者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魏芹　　　发表时间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:2011-02-2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　摘自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国际合作局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根据双方基础研究合作谅解备忘录，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国家自然科学基金委员会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NSFC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）与俄罗斯基础研究基金会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RFBR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）将继续征集资助双边合作项目，具体说明和要求如下：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一、项目说明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（一）资助领域：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1)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数学、力学、信息学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Mathematics, Mechanics and Informatics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）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2)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物理、天文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Physics and Astronomy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）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3)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化学、材料科学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Chemistry, Materials Sciences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）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4)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生物学、医学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Biology and Medical Sciences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）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5)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地球科学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Earth Sciences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）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6)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电信、计算机科学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Telecommunications and Computer Science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）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7)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工程科学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Fundamentals of Engineering Sciences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）；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8)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管理科学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Management Sciences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）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（二）资助强度：我委将对双方共同批准的每个项目给予最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万元资助，分两个年度拨付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（三）项目执行期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日～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3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日）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（四）根据双方协议，双方课题组各含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人；每年各方可安排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人天的交流计划，各方课题组出访人数不超过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人。交流经费按“接待方”原则进行资助，即由派出方支付出访科学家的国际旅费，接待方支付来访科学家的当地生活费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（五）项目审批结果将于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年底在我委网站上公布，获批准项目负责人须提交相关附件材料，具体要求请关注届时发布的项目审批结果通知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二、申请要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（一）中方申请人须是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（含）以后结题的三年期以上国家自然科学基金（非国际合作类）在研项目的主持人或主要参与人，并在该研究项目的依托下进行合作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（二）中俄双方申请人须就合作进行充分沟通协商，分别向各自国家的基金会提交申请，对于单方提交的申请，将不予受理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（三）中方受资助人必须是依托基金项目课题组的成员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三、限项规定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（一）本项目属于国际（地区）合作交流项目，不参与项目总数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项查重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（二）中方申请人（不含参与者）同年只能申请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项国际（地区）合作交流项目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（三）已获得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度中俄合作项目资助的申请人不能申请此轮项目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（四）更多关于限项规定的说明，请见《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度国家自然科学基金项目指南》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四、申报说明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（一）中方申请人须登录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ISIS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科学基金网络系统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http://isis.nsfc.gov.cn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），在线填报《国家自然科学基金国际（地区）合作与交流项目申请书》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以下简称“中文申请书”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。具体步骤是：中方申请人登录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ISIS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系统，进入后点击“国际合作项目申请”一栏中的“申请国际合作类项目”，再点击“填写申请书”按钮，在项目类型中选择“合作交流”，点击展开子类别后，选择项目名称“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NSFC-RFBR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项目（中俄）”，并按照系统提示选择需要依托的国家自然科学基金项目，即可进入申请书填写界面，在线填写申请书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（二）双方课题负责人在充分协商的基础上制定为期两年的交流计划，并在申请书中予以详细说明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（三）在线申请书填写提交完毕后，申请人须打印一套纸质申请书，签字并加盖依托单位公章后，连同①双方申请人学术简历和②双方合作者签署的合作协议（复印件即可）一并报送国家自然科学基金委员会国际合作局美大及东欧处（地址见下）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请申请人认真阅读本项目申请指南，严格按照各项要求填报申请。未按要求填报或材料不全的申请，将不予受理。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五、项目申请截止日期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日（纸质申请书以邮戳为准）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六、联系方式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地　址：北京市海淀区双清路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83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号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　　　　国家自然科学基金委员会国际合作局美大处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邮　编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00085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联系人：魏芹  陈淮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电　话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010-62325544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；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010-62327017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传　真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010-62327004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电　邮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weiqin@nsfc.gov.cn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；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chenhuai@nsfc.gov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/>
      <w:jc w:val="left"/>
    </w:pPr>
    <w:rPr>
      <w:rFonts w:ascii="宋体;SimSun" w:hAnsi="宋体;SimSun" w:cs="宋体;SimSun"/>
      <w:color w:val="333333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12:00Z</dcterms:created>
  <dc:creator>MC SYSTEM</dc:creator>
  <dc:description/>
  <cp:keywords/>
  <dc:language>en-US</dc:language>
  <cp:lastModifiedBy>MC SYSTEM</cp:lastModifiedBy>
  <dcterms:modified xsi:type="dcterms:W3CDTF">2011-02-28T01:12:00Z</dcterms:modified>
  <cp:revision>3</cp:revision>
  <dc:subject/>
  <dc:title/>
</cp:coreProperties>
</file>