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拟录取硕士研究生现实表现复审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（请就该考生思想政治品德的现实表现、工作、学习、科研能力及外语水平等方面作说明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720"/>
        <w:gridCol w:w="540"/>
        <w:gridCol w:w="1080"/>
        <w:gridCol w:w="3816"/>
        <w:gridCol w:w="185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拟录专业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档案单位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系统）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人事（或政工）部门盖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本表由考生所在档案单位人事（或政工）部门填写，寄至档案接收单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00" w:right="926" w:gutter="0" w:header="0" w:top="10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6:00Z</dcterms:created>
  <dc:creator>arlbert</dc:creator>
  <dc:description/>
  <cp:keywords/>
  <dc:language>en-US</dc:language>
  <cp:lastModifiedBy>Administrator</cp:lastModifiedBy>
  <dcterms:modified xsi:type="dcterms:W3CDTF">2017-04-11T06:00:00Z</dcterms:modified>
  <cp:revision>1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